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распоряжением Председателя </w:t>
      </w:r>
    </w:p>
    <w:p>
      <w:pPr>
        <w:pStyle w:val="Normal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а Кировской области </w:t>
      </w:r>
    </w:p>
    <w:p>
      <w:pPr>
        <w:pStyle w:val="Normal"/>
        <w:ind w:left="524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т 27.12.2011  № 161-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П Е Р Е Ч Е Н 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х вопросов, рассматриваемых  на заседаниях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авительства Кировской области в первом полугодии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0"/>
        <w:gridCol w:w="3069"/>
        <w:gridCol w:w="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</w:rPr>
              <w:t>Дата проведения заседания,</w:t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рассматриваемый вопро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ЯНВАРЬ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 утверждении концепции областной целевой программы «Организация отдыха и оздоровления детей в Кировской области»            на 2012 – 2014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правление демографического развития и взаимодействия с институтами гражданского обществ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распределении и предоставлении в 2012 году субсидий местным бюджетам из областного бюджета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распределении и предоставлении субсидий местным бюджетам из областного бюджета на реализацию ведомственной целевой программы «Обеспечение охраны окружающей среды и рационального природопользования в Кировской области на 2012 – 2014 годы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социальных выплатах в виде премий Правительства Кировской области врачам - победителям областного конкурса «Лучший врач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ировской области от 07.07.2011           № 110/269 «О реализации отдельных положений Закона Кировской области от 02.07.2010              № 537 – ЗО «О регулировании инвестиционной деятельности в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Кировской области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ФЕВРАЛЬ (7, 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 утверждении областной целевой программы «Организация отдыха и оздоровления детей в Кировской области» на 2012 – 2014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мографического развития и взаимодействия с институтами гражданского обществ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меры социальной поддержки врачам общей врачебной (семейной) практики, работающим в учреждениях здравоохра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ировской области от 17.12.2002           № 32/389 «О консультативном совете по инвестиционной политике при Правительстве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(6, 20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ведении временных ограничений движения транспортных средств по автомобильным дорогам общего пользования Кировской области в весенний период 2012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дорожного хозяйства, транспорта и связи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 утверждении концепции областной целевой программы «Развитие биотехнологий в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промышленн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формировании и финансовом обеспечении за счет бюджетных ассигнований государственного задания на оказание в 2012 году высокотехнологичной медицинск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областного бюджета за 2011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предоставлении субсидий местным бюджетам из областного бюджета на софинансирование инвестиционных программ (проектов) развития общественной инфраструктуры муниципальных образований, городских и сельских поселений  Кировской области в 2012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Об итогах пожароопасного сезона в 2011 году и задачах на 2012 год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лесного хозяйств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ластной целевой программе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ировской области» на 2012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тдельных положений Закона Кировской области от 27.11.2003 № 209 – ЗО «О налоге на имущество организаций в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аботке, реализации и оценке эффективности государственных программ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Киров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АПРЕЛЬ (3, 17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грамме развития электроэнергетики Кировской области на 2013 – 2017 год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 и газификации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социальных выплат молодым специалистам, окончившим государственные образовательные учреждения среднего и высшего профессионального образования и принятым на работу в дошкольные и общеобразовательные учреждения Кировской области в 2012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ировской области от 27.11.2003 № 209 – ЗО «О налоге на имущество организаций в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нцепции областной целевой программы «Дом для молодой семьи»                  на 2013 – 2015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молодежи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Правительства Кировской области от 11.05.2010 № 51/102 «Об утверждении порядка выдачи разрешений на строительство и разрешение на ввод в эксплуатацию объектов капитального строительства регионального значе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(1, 15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областного бюджета за 1 квартал 2012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 ежегодного доклада о положении детей и семей с детьми в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заместителя Председателя Правительства области         Галицких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истемы показателей ежегодного доклада о положении детей и семей с детьми в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заместителя Председателя Правительства области         Галицких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итогах прохождения отопительного сезона 2011/2012 года и задачах по сезонной подготовке объектов жизнеобеспечения в 2012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Кировской области</w:t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ИЮНЬ (5, 1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бластной целевой программы «Развитие биотехнологий в Киро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промышленного развит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ов предоставления  субсидий юридическим лицам и местным бюджетам из областного бюджета на  реализацию областной целевой программы </w:t>
            </w:r>
            <w:r>
              <w:rPr>
                <w:color w:val="000000"/>
                <w:spacing w:val="5"/>
                <w:sz w:val="28"/>
                <w:szCs w:val="28"/>
              </w:rPr>
              <w:t>«Охрана поверхностных водных объектов на территории Кировской области» на  2012 –     201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ов отбора юридических лиц и объектов муниципальной собственности для предоставления субсидий </w:t>
            </w:r>
            <w:r>
              <w:rPr>
                <w:spacing w:val="-2"/>
                <w:sz w:val="28"/>
                <w:szCs w:val="28"/>
              </w:rPr>
              <w:t xml:space="preserve">на реализацию </w:t>
            </w:r>
            <w:r>
              <w:rPr>
                <w:sz w:val="28"/>
                <w:szCs w:val="28"/>
              </w:rPr>
              <w:t xml:space="preserve">областной целевой программы </w:t>
            </w:r>
            <w:r>
              <w:rPr>
                <w:color w:val="000000"/>
                <w:spacing w:val="5"/>
                <w:sz w:val="28"/>
                <w:szCs w:val="28"/>
              </w:rPr>
              <w:t>«Охрана поверхностных водных объектов на территории Кировской области» на 2012 – 201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бластной целевой программы «Повышение безопасности дорожного движения в Кировской области» на 2013 – 201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епартамент дорожного хозяйства, транспорта и связи Кир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1:00Z</dcterms:created>
  <dc:creator>WS-1-107-3</dc:creator>
  <dc:description/>
  <cp:keywords/>
  <dc:language>en-US</dc:language>
  <cp:lastModifiedBy>user</cp:lastModifiedBy>
  <cp:lastPrinted>2011-12-21T16:47:00Z</cp:lastPrinted>
  <dcterms:modified xsi:type="dcterms:W3CDTF">2011-12-27T07:01:00Z</dcterms:modified>
  <cp:revision>216</cp:revision>
  <dc:subject/>
  <dc:title>Утверждён </dc:title>
</cp:coreProperties>
</file>